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ршруты движения автотранспорта в городском регулярном экспрессном (с символом «Тк») и  скоростном (с символом «Ск») сообщениях </w:t>
      </w:r>
    </w:p>
    <w:tbl>
      <w:tblPr>
        <w:tblW w:w="1006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6520"/>
        <w:gridCol w:w="1754"/>
      </w:tblGrid>
      <w:tr>
        <w:trPr>
          <w:trHeight w:val="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-ру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ая схема дви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единиц</w:t>
            </w:r>
          </w:p>
        </w:tc>
      </w:tr>
      <w:tr>
        <w:trPr>
          <w:trHeight w:val="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льгово – ул. Кирова – ул. Космонавтов – ул. Зеньковой – ул. К. Маркса – предприятие «Витебскречтран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 – ул. Кирова – ул. Зеленогурская –  пос. Тарный – СШ №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ул. Чкалова – просп. Черняховского – ул. Кирова – ул. Космонавтов – ул. Советской Армии – ул. Комсомольская – ул. Новый быт – ул. 11-я Городокская (в обратном направлении по ул. Мичурина) – ул. Ленинградская –  д. Лужесно-гимназ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ул. Чкалова – просп. Московский  – ул. Кирова – ул. Космонавтов – ул. Советской Армии – ул. Комсомольская – ул. Новый быт – ул. 11-я Городокская (в обратном направлении по ул. Мичурина) – ул. Ленинградская –  д. Лужесно-гимназ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7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Кировский – ул. Титова – ул.Мичурина (в обратном направлении по ул.11-я Городокская) – ул.Новый быт – ул.Комсомольская – ул.Советской Армии – ул.Космонавтов – ул. Кирова – просп. Фрунзе – ул. Терешковой – ул. П. Бровки – просп. Строителей – ул. Чкалова – микрорайон «Мед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нерала Ивановского – ул. Актеров Еременко –   просп. Московский – ул.Кирова –  ул. Зеньковой – ул.К.Маркса – предприятие «Витебскречтран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«Белбакалея» – пос.Васьковичи – ул. Ленинградская – ул. Мичурина (в обратном направлении по ул.11-я Городокская) – ул.Новый быт – ул.Комсомольская – ул.Советской Армии – ул.Космонавтов – ул. Кирова – ул. Ленина – Смоленский рынок – Керамзитовый за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рынок – ул. Ленина – просп. Фрунзе – ул. Терешковой – просп. Строителей – просп. Черняховского – ул. Кирова – ул. Космонавтов – ул.Советской Армии – ул.Комсомольская – ул.Новый быт – ул. 11-я Городокская (в обратном направлении по ул.Мичурина) – ул. Титова –  пос. Миш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Билево-3» – ул.Богатырева – просп.Московский – ул.Правды – ул.Кирова – ул. Космонавтов – ул. Советской Армии – ул.Комсомольская – ул.Новый быт – ул. 11-я Городокская (в обратном направлении по ул.Мичурина) – ул.Ленинградская – пос.Васькови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ткевича – ул. Баграмяна – просп. Московский  – ул. Терешковой – просп. Фрунзе – ул.Кирова – ул. Космонавтов – ул. Советской Армии – ул.Комсомольская – ул.Новый быт – ул. 11-я Городокская (в обратном направлении по ул.Мичурина) – ул.Ленинградская – д.Лужесно-гимназ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нерала Ивановского – ул. Актеров Еременко – просп. Московский – ул. Ленина – ул. Кирова – Вок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льская – ул. Титова – ул. Мичурина (в обратном направлении по ул.11-я Городокская) – ул.Новый быт – ул.Комсомольская – ул.Советской Армии – ул.Космонавтов – ул. Кирова – просп. Фрунзе – ул. Берестеня – пос.Тулово-1 – ул. Короткевич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9-Т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«Витебскречтранс» – ул. К. Маркса – ул. Зеньковой – ул. Кирова – просп. Московский – Областная больница – микрорайон «Мед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-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Медцентр» – Областная больница – ул. П. Бровки – просп. Московский – ул. Кирова – ул. Зеньковой -        ул. Ленинградская – пос. Лужес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5:00Z</dcterms:created>
  <dc:creator>KST</dc:creator>
  <dc:description/>
  <cp:keywords/>
  <dc:language>en-US</dc:language>
  <cp:lastModifiedBy>KST</cp:lastModifiedBy>
  <dcterms:modified xsi:type="dcterms:W3CDTF">2018-11-13T05:05:00Z</dcterms:modified>
  <cp:revision>1</cp:revision>
  <dc:subject/>
  <dc:title>Маршруты движения автотранспорта в городском регулярном экспрессном (с символом «Тк») и  скоростном (с символом «Ск») сообщениях </dc:title>
</cp:coreProperties>
</file>